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11.2019</w:t>
        <w:tab/>
        <w:tab/>
        <w:tab/>
        <w:t xml:space="preserve">                                                                     № 23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поваленко Світлані Петрівні, яка проживає за адресою: …, на поховання Скробова Віталія Петровича (помер …), який ніде не працював, у розмірі 1495,00 грн. згідно з накладною ФОП Рубцова К.В. від 21.09.2019 № 36;</w:t>
      </w:r>
    </w:p>
    <w:p>
      <w:pPr>
        <w:pStyle w:val="Normal"/>
        <w:ind w:firstLine="708"/>
        <w:jc w:val="both"/>
        <w:rPr/>
      </w:pPr>
      <w:r>
        <w:rPr>
          <w:sz w:val="28"/>
        </w:rPr>
        <w:t>Храбровій Інні Григорівні, яка проживає за адресою: …, на поховання Кучеркової Тетяни Володимирівни (померла …), яка не працювала з 14.03.2017, у розмірі 1495,00 грн. згідно з накладною ФОП Рижкової О.В. від 21.09.2019 № 4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тесіній Ользі Іванівні, яка проживає за адресою: …, на поховання Нетесіна Юрія Михайловича (помер …), який ніде не працював, у розмірі 1495,00 грн. згідно з накладною ФОП Рижкова А.С. від 03.10.2019 № 1;</w:t>
      </w:r>
    </w:p>
    <w:p>
      <w:pPr>
        <w:pStyle w:val="Normal"/>
        <w:ind w:firstLine="708"/>
        <w:jc w:val="both"/>
        <w:rPr/>
      </w:pPr>
      <w:r>
        <w:rPr>
          <w:sz w:val="28"/>
        </w:rPr>
        <w:t>Шушляпіній Світлані Григорівні, яка проживає за адресою:                      …, на поховання Петручка Андрія Євгеновича (помер …), який не працював з 27.06.2003, у розмірі 1495,00 грн. згідно з накладною ФОП Рижкової О.В. від 08.09.2019 № 42;</w:t>
      </w:r>
    </w:p>
    <w:p>
      <w:pPr>
        <w:pStyle w:val="Normal"/>
        <w:ind w:firstLine="708"/>
        <w:jc w:val="both"/>
        <w:rPr/>
      </w:pPr>
      <w:r>
        <w:rPr>
          <w:sz w:val="28"/>
        </w:rPr>
        <w:t>Васильченку Євгену Миколайовичу, який проживає за адресою:                       …, на поховання Васильченко Тетяни Анатоліївни (померла …), яка не працювала з 19.08.1994, у розмірі 1495,00 грн. згідно з накладною ФОП Костюка К.Б. від 20.10.2019 № 306;</w:t>
      </w:r>
    </w:p>
    <w:p>
      <w:pPr>
        <w:pStyle w:val="Normal"/>
        <w:ind w:firstLine="708"/>
        <w:jc w:val="both"/>
        <w:rPr/>
      </w:pPr>
      <w:r>
        <w:rPr>
          <w:sz w:val="28"/>
        </w:rPr>
        <w:t>Панченку Євгену Вікторовичу, який проживає за адресою: …, на поховання Савченко Людмили Анатоліївни (померла …), яка ніде не працювала, у розмірі 1495,00 грн. згідно з накладною ФОП Галанта С.Ю. від 10.10.2019 № 2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лудько Наталі Володимирівні, яка проживає за адресою:                             …, на поховання Круглікова Сергія Володимировича (помер …), який не працював з 20.10.2013, у розмірі 1495,00 грн. згідно з накладною ФОП Саранчи С.В. від 22.10.2019 № 36;</w:t>
      </w:r>
    </w:p>
    <w:p>
      <w:pPr>
        <w:pStyle w:val="Normal"/>
        <w:ind w:firstLine="708"/>
        <w:jc w:val="both"/>
        <w:rPr/>
      </w:pPr>
      <w:r>
        <w:rPr>
          <w:sz w:val="28"/>
        </w:rPr>
        <w:t>Нежижим Світлані Юріївні, яка проживає за адресою: …, на поховання Галіцина Дмитра Олександровича (помер …), який ніде не працював, у розмірі                 1495,00 грн. згідно з накладною ФОП Саранчи С.В. від 18.10.2019 № 2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кенко Олесі Юріївні, яка проживає за адресою: …, на поховання Богдана Юрія Григоровича (помер …), який не працював з 29.03.1995, у розмірі 1495,00 грн. згідно з накладною ФОП Костюка К.Б. від 15.05.2019 № 15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тузовій Наталії Іванівні, яка проживає за адресою: … на поховання Леконцевої Ірини Олексіївни (померла …), яка ніде не працювала, у розмірі 1495,00 грн. згідно з накладною ФОП Желязкова М.М. від 10.10.2019 №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6445,00 (Шістнадцять тисяч чотириста сорок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11-04T11:59:00Z</cp:lastPrinted>
  <dcterms:modified xsi:type="dcterms:W3CDTF">2021-11-18T07:36:00Z</dcterms:modified>
  <cp:revision>140</cp:revision>
  <dc:subject/>
  <dc:title/>
</cp:coreProperties>
</file>